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FORMULÁRIO DE INSCRIÇÃO – MONITORIA 202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Disciplina (código e nome)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Aluno(a)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Matrícula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E-mail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Telefone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Informações bancárias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Banco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Agência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Conta Corrente*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*o sistema não aceita pagamento em conta poupança ou que não seja do titular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Tipo de vaga: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/>
      </w:pPr>
      <w:r>
        <w:rPr>
          <w:szCs w:val="24"/>
          <w:lang w:val="pt-BR"/>
        </w:rPr>
        <w:t>(   ) Ampla concorrência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(   ) Ações afirmativas item a)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(   ) Ações afirmativas item b)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  <w:t>(   ) Ações afirmativas item c)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testo que as informações acima são verdadeiras, que não recebi </w:t>
      </w:r>
      <w:r>
        <w:rPr/>
        <w:t>bolsa monitoria por período igual ou superior a quatro semestre</w:t>
      </w:r>
      <w:r>
        <w:rPr>
          <w:lang w:val="pt-BR"/>
        </w:rPr>
        <w:t>s</w:t>
      </w:r>
      <w:r>
        <w:rPr>
          <w:szCs w:val="24"/>
          <w:lang w:val="pt-BR"/>
        </w:rPr>
        <w:t xml:space="preserve"> e que não </w:t>
      </w:r>
      <w:r>
        <w:rPr/>
        <w:t>receb</w:t>
      </w:r>
      <w:r>
        <w:rPr>
          <w:lang w:val="pt-BR"/>
        </w:rPr>
        <w:t>o</w:t>
      </w:r>
      <w:r>
        <w:rPr/>
        <w:t xml:space="preserve"> outras bolsas de ensino, estágio, pesquisa ou extensão, excetuados os benefícios pecuniários destinados a promover a permanência</w:t>
      </w:r>
      <w:r>
        <w:rPr>
          <w:lang w:val="pt-BR"/>
        </w:rPr>
        <w:t>.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jc w:val="center"/>
        <w:rPr>
          <w:szCs w:val="24"/>
          <w:lang w:val="pt-BR"/>
        </w:rPr>
      </w:pPr>
      <w:r>
        <w:rPr>
          <w:szCs w:val="24"/>
          <w:lang w:val="pt-BR"/>
        </w:rPr>
        <w:t>Assinatura digital do(a) aluno(a)</w:t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45" w:leader="none"/>
          <w:tab w:val="left" w:pos="3420" w:leader="none"/>
        </w:tabs>
        <w:suppressAutoHyphens w:val="false"/>
        <w:jc w:val="center"/>
        <w:rPr/>
      </w:pPr>
      <w:r>
        <w:rPr>
          <w:b/>
          <w:szCs w:val="24"/>
          <w:lang w:val="pt-BR"/>
        </w:rPr>
        <w:t xml:space="preserve">Encaminhar para </w:t>
      </w:r>
      <w:hyperlink r:id="rId2">
        <w:r>
          <w:rPr>
            <w:rStyle w:val="InternetLink"/>
            <w:b/>
            <w:szCs w:val="24"/>
            <w:lang w:val="pt-BR"/>
          </w:rPr>
          <w:t>direito.monitoria@contato.ufsc.br</w:t>
        </w:r>
      </w:hyperlink>
      <w:r>
        <w:rPr>
          <w:b/>
          <w:szCs w:val="24"/>
          <w:lang w:val="pt-BR"/>
        </w:rPr>
        <w:t xml:space="preserve"> os seguintes documentos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Este formulário preenchido e assinado eletronicamente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testado de matrícula válido para o semestre 2024/2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Histórico escolar onde conste ter cursado e obtido aprovação na disciplina da qual pretende ser monitor – ou em disciplina equivalente (com comprovação) – com nota mínima igual a 7,0 (sete vírgula zero)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omprovação, por meio de grade de horários do semestre corrente, da compatibilidade entre os horários de suas atividades acadêmicas e os propostos para o desenvolvimento das atividades de monitoria – deve constar a grade de horários e aula e os horários propostos para ofertar a monitoria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aso já tenha sido monitora, ter obtido, do professor supervisor, avaliação satisfatória – nota igual ou superior a 7,0 – no exercício das atividades de monitoria no decorrer dos dois últimos semestres – documento extraído do Sistema MONI</w:t>
      </w:r>
    </w:p>
    <w:sectPr>
      <w:headerReference w:type="default" r:id="rId3"/>
      <w:type w:val="nextPage"/>
      <w:pgSz w:w="12240" w:h="15840"/>
      <w:pgMar w:left="993" w:right="104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DADE FEDERAL DE SANTA CATARINA</w:t>
    </w:r>
  </w:p>
  <w:p>
    <w:pPr>
      <w:pStyle w:val="Normal"/>
      <w:jc w:val="center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44140</wp:posOffset>
          </wp:positionH>
          <wp:positionV relativeFrom="paragraph">
            <wp:posOffset>-471805</wp:posOffset>
          </wp:positionV>
          <wp:extent cx="285750" cy="304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CENTRO DE CIÊNCIAS JURÍDICA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DEPARTAMENTO DE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ito.monitoria@contato.ufsc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0:00Z</dcterms:created>
  <dc:creator>rose</dc:creator>
  <dc:description/>
  <cp:keywords/>
  <dc:language>en-US</dc:language>
  <cp:lastModifiedBy>GABRIELA MATTEI DE SOUZA</cp:lastModifiedBy>
  <cp:lastPrinted>2024-03-04T11:01:00Z</cp:lastPrinted>
  <dcterms:modified xsi:type="dcterms:W3CDTF">2024-08-20T18:54:00Z</dcterms:modified>
  <cp:revision>16</cp:revision>
  <dc:subject/>
  <dc:title>SERVIÇO PÚBLICO FEDERAL</dc:title>
</cp:coreProperties>
</file>